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Name of Fellow: ________________________________________  </w:t>
        <w:tab/>
        <w:t>Radiologist’s Name: __________________________________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llowship: __________________________________________________</w:t>
        <w:tab/>
        <w:t xml:space="preserve">       Year: ______________________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ab/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6.7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b/>
        </w:rPr>
        <w:t>Quality of teaching</w:t>
      </w:r>
      <w:r>
        <w:rPr>
          <w:rFonts w:cs="Cambria" w:ascii="Cambria" w:hAnsi="Cambria"/>
          <w:b/>
          <w:sz w:val="20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Please rate the proficiency with which the nominee explains/teaches concepts and demonstrated understanding of subject matter. Does s/he utilize available evidence, examples and cases appropriately and in a systematic manner?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pBdr>
          <w:bottom w:val="single" w:sz="6" w:space="1" w:color="000000"/>
        </w:pBdr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Enthusiasm for teaching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Feedback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s provided feedback constructive, well-organized and delivered in a thoughtful manner?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</w:rPr>
        <w:t>Clinical knowledge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lease rate the nominee’s quality of care in the diagnostic imaging setting, as well a the degree to which you consider the nominee to be an authority in their area of subspecialty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Academic activities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Does the candidate provide  support for academic activities such as teaching, multidisciplinary rounds, presentations and publications?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Availability and approachability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6" w:space="1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  <w:t>Role model</w:t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How would you rate the nominee as a positive career role model based on the fellowship experience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o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air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Good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xcellent</w:t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pecific comment(s):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al comments:</w:t>
      </w:r>
    </w:p>
    <w:sectPr>
      <w:headerReference w:type="default" r:id="rId2"/>
      <w:type w:val="nextPage"/>
      <w:pgSz w:w="12240" w:h="15840"/>
      <w:pgMar w:left="1152" w:right="1152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  <w:t>Fellow Teacher of the Year Nomination Form</w:t>
    </w:r>
  </w:p>
  <w:p>
    <w:pPr>
      <w:pStyle w:val="Normal"/>
      <w:jc w:val="cent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43:00Z</dcterms:created>
  <dc:creator>Geoff Norman;Allyn Walsh</dc:creator>
  <dc:description/>
  <dc:language>en-US</dc:language>
  <cp:lastModifiedBy>guna</cp:lastModifiedBy>
  <cp:lastPrinted>2012-01-18T14:33:00Z</cp:lastPrinted>
  <dcterms:modified xsi:type="dcterms:W3CDTF">2012-01-23T16:43:00Z</dcterms:modified>
  <cp:revision>2</cp:revision>
  <dc:subject/>
  <dc:title>Teacher Evaluation</dc:title>
</cp:coreProperties>
</file>